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..............................................................................</w:t>
        <w:tab/>
        <w:tab/>
        <w:tab/>
        <w:tab/>
      </w:r>
      <w:r>
        <w:rPr/>
        <w:t>Lublin, dnia</w:t>
      </w:r>
      <w:r>
        <w:rPr>
          <w:sz w:val="20"/>
        </w:rPr>
        <w:t>: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isko i imię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6060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>
          <w:sz w:val="24"/>
        </w:rPr>
        <w:t xml:space="preserve">Zawiadamiam Wydział Komunikacji, Transportu i Drogownictwa Starostwa Powiatowego w Lublinie, że w dniu................................................... zgubiłem(-am), zniszczyłem(-am), skradziono mi* dowód rejestracyjny / pozwolenie czasowe / znak(-i) legalizacyjny(-e)* na pojazd marki ……………… .................................................................... typ ........................................................................................... nr rej. ........................................ nr nadwozia ................................................................................................. </w:t>
        <w:br/>
        <w:t xml:space="preserve">wydany przez……………………......…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Cs/>
          <w:szCs w:val="24"/>
        </w:rPr>
        <w:t>Powyższe dane podaję świadomy(-a) o odpowiedzialności karnej wynikającej z art. 233 K.K. za składanie fałszywych zeznań. art. 233 § 1 K.K.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/>
      </w:pPr>
      <w:r>
        <w:rPr/>
        <w:t>* - niepotrzebne skreślić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735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arostwo Powiatowe w Lublinie, ul. Spokojna 9, 20-074 Lublin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81 528-66-03 Punkt Obsługi Klienta, fax. 81 528-66-01, e-mail: starostwo@powiat.lublin.pl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</w:t>
    </w:r>
    <w:r>
      <w:rPr>
        <w:rFonts w:cs="Arial" w:ascii="Arial" w:hAnsi="Arial"/>
        <w:sz w:val="20"/>
      </w:rPr>
      <w:t>Informacja: Wydział Komunikacji, Transportu i Drogownictwa tel. 81 52 86 700, niski parter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9451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2126"/>
      <w:gridCol w:w="4050"/>
      <w:gridCol w:w="1544"/>
    </w:tblGrid>
    <w:tr>
      <w:trPr/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KTD – R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ydanie Nr 3</w:t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a wydania 24 kwietnia 2024 r.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o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>5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  <w:tab/>
      <w:t xml:space="preserve">   </w:t>
    </w:r>
  </w:p>
  <w:p>
    <w:pPr>
      <w:pStyle w:val="Header"/>
      <w:tabs>
        <w:tab w:val="center" w:pos="4536" w:leader="none"/>
        <w:tab w:val="left" w:pos="6795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1728" w:type="dxa"/>
      <w:jc w:val="left"/>
      <w:tblInd w:w="8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>
        <w:trHeight w:val="481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KTD – R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5:00Z</dcterms:created>
  <dc:creator>Wydział Ochrony Środowiska AW</dc:creator>
  <dc:description/>
  <cp:keywords/>
  <dc:language>en-US</dc:language>
  <cp:lastModifiedBy>Krzysztof Dudziński</cp:lastModifiedBy>
  <cp:lastPrinted>2021-07-06T09:09:00Z</cp:lastPrinted>
  <dcterms:modified xsi:type="dcterms:W3CDTF">2024-04-23T10:35:00Z</dcterms:modified>
  <cp:revision>2</cp:revision>
  <dc:subject/>
  <dc:title>Lublin, dnia</dc:title>
</cp:coreProperties>
</file>