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ind w:left="70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Heading1"/>
        <w:spacing w:before="240" w:after="0"/>
        <w:ind w:left="396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wo Powiatowe w Lublinie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omunikacji, Transportu i Drogownictwa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Spokojna 9, 20-074 Lub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WYPISU Z LICEN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Oznaczenie Przedsiębiorcy (Nazwa)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dres stałego miejsca wykonywania działalności gospodarczej określonego w CEIDG lub siedziba przedsiębiorcy w KRS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NIP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</w:rPr>
        <w:t>Dane kontaktowe przedsiębiorcy (np. nr telefonu lub adres e-mail 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wypisu z licencji nr…………………..….. udzielonej w dniu……….….…. </w:t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/>
        <w:t xml:space="preserve"> </w:t>
      </w:r>
      <w:r>
        <w:rPr>
          <w:rFonts w:cs="Arial" w:ascii="Arial" w:hAnsi="Arial"/>
        </w:rPr>
        <w:t>w zakresie przewozu osób samochodem osobowym*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/>
        <w:t xml:space="preserve"> </w:t>
      </w:r>
      <w:r>
        <w:rPr>
          <w:rFonts w:cs="Arial" w:ascii="Arial" w:hAnsi="Arial"/>
        </w:rPr>
        <w:t>pojazdem samochodowym przeznaczonym konstrukcyjnie do przewozu powyżej 7 i nie więcej niż 9 osób łącznie z kierowcą*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wana liczba wypisów …… (</w:t>
      </w:r>
      <w:r>
        <w:rPr>
          <w:rFonts w:cs="Arial" w:ascii="Arial" w:hAnsi="Arial"/>
          <w:sz w:val="20"/>
          <w:szCs w:val="20"/>
        </w:rPr>
        <w:t>z powodu**: dodatkowe pojazdy / zmiana licencji / wtórnik wypisu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zaznaczyć właściwe pole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 niepotrzebne skreślić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jazdu samoch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ojazd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mochód osob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jazd przeznaczony konstrukcyjnie do przewozu 7-9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jazdów zawierający: markę/typ, rodzaj/przeznaczenie, numer rejestracyjny, numer VIN, wskazanie rodzaju tytułu prawnego do dysponowania pojazde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płaty za wydanie wypisu z licen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tylko gdy strona działa przez ustawowego lub statutowego przedstawiciela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8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wnioskodawcy)</w:t>
      </w:r>
    </w:p>
    <w:p>
      <w:pPr>
        <w:pStyle w:val="Normal"/>
        <w:ind w:left="5676" w:firstLine="69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6515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55pt" to="513.7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1 528-66-03 Punkt Obsługi Klienta, fax. 81 528-66-01, e-mail: starostwo@powiat.lublin.p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ormacja: Wydział Komunikacji, Transportu i Drogownictwa tel. 81 52 86 708, pokój 216, główny budyn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589788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167"/>
                              <w:gridCol w:w="3687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TD – 37 – 0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anie Nr 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wydania 3 czerwca 2025 r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ona 1 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.5pt;mso-wrap-distance-left:7.05pt;mso-wrap-distance-right:7.05pt;mso-wrap-distance-top:0pt;mso-wrap-distance-bottom:0pt;margin-top:14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167"/>
                        <w:gridCol w:w="3687"/>
                        <w:gridCol w:w="1524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TD – 37 – 0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anie Nr 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wydania 3 czerwca 2025 r.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ona 1 z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0" w:name="_Hlk524519510"/>
      <w:bookmarkEnd w:id="0"/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 w 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, Dz. Urz. UE L 127 z 23.05.2018 r.).</w:t>
      </w:r>
    </w:p>
    <w:p>
      <w:pPr>
        <w:pStyle w:val="Normal"/>
        <w:ind w:right="139" w:hanging="0"/>
        <w:jc w:val="both"/>
        <w:rPr>
          <w:rFonts w:ascii="Arial" w:hAnsi="Arial" w:eastAsia="TimesNewRoman;MS Mincho" w:cs="Arial"/>
          <w:sz w:val="20"/>
          <w:szCs w:val="20"/>
          <w:lang w:eastAsia="ar-SA"/>
        </w:rPr>
      </w:pPr>
      <w:r>
        <w:rPr>
          <w:rFonts w:eastAsia="TimesNewRoman;MS Mincho" w:cs="Arial" w:ascii="Arial" w:hAnsi="Arial"/>
          <w:sz w:val="20"/>
          <w:szCs w:val="20"/>
          <w:lang w:eastAsia="ar-SA"/>
        </w:rPr>
      </w:r>
    </w:p>
    <w:p>
      <w:pPr>
        <w:pStyle w:val="Normal"/>
        <w:ind w:right="1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96" w:right="1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 </w:t>
        <w:br/>
      </w:r>
      <w:r>
        <w:rPr>
          <w:rFonts w:cs="Arial" w:ascii="Arial" w:hAnsi="Arial"/>
          <w:sz w:val="20"/>
          <w:szCs w:val="20"/>
          <w:vertAlign w:val="superscript"/>
        </w:rPr>
        <w:t>(podpis)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Administratorowi Danych na przetwarzanie moich danych osobowych (których zakres wykracza poza dane zbierane na podstawie przepisów prawa) zawartych we wniosku w celu realizacji przedmiotowego wniosku zgodnie z 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, Dz. Urz. UE L 127 z 23.05.2018 r.) oraz </w:t>
      </w:r>
      <w:r>
        <w:rPr>
          <w:rFonts w:cs="Arial" w:ascii="Arial" w:hAnsi="Arial"/>
          <w:sz w:val="18"/>
          <w:szCs w:val="18"/>
        </w:rPr>
        <w:t>ustawą z dnia 10 maja 2018 r. o ochronie danych osobowych. Jednocześnie oświadczam, że przekazuję dane osobowe świadomie i dobrowolnie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</w:r>
    </w:p>
    <w:p>
      <w:pPr>
        <w:pStyle w:val="Normal"/>
        <w:ind w:left="6096" w:right="139" w:hanging="0"/>
        <w:jc w:val="center"/>
        <w:rPr>
          <w:rFonts w:ascii="Arial" w:hAnsi="Arial" w:cs="Arial"/>
          <w:sz w:val="20"/>
          <w:szCs w:val="20"/>
        </w:rPr>
      </w:pPr>
      <w:bookmarkStart w:id="1" w:name="_Hlk524519510"/>
      <w:bookmarkEnd w:id="1"/>
      <w:r>
        <w:rPr>
          <w:rFonts w:cs="Arial" w:ascii="Arial" w:hAnsi="Arial"/>
          <w:sz w:val="20"/>
          <w:szCs w:val="20"/>
        </w:rPr>
        <w:t xml:space="preserve">...................................... </w:t>
        <w:br/>
      </w:r>
      <w:r>
        <w:rPr>
          <w:rFonts w:cs="Arial" w:ascii="Arial" w:hAnsi="Arial"/>
          <w:sz w:val="20"/>
          <w:szCs w:val="20"/>
          <w:vertAlign w:val="superscript"/>
        </w:rPr>
        <w:t>(podpis)</w:t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Potwierdzam odbiór wypisów w liczbie………… w dniu ……………………..</w:t>
      </w: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ind w:left="7371" w:firstLine="696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podpis)</w:t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4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4" w:firstLine="69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12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o Powiatowe w Lublinie, ul. Spokojna 9, 20-074 Lubli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1 528-66-03 Punkt Obsługi Klienta, fax. 81 528-66-01, e-mail: starostwo@powiat.lublin.p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ormacja: Wydział Komunikacji, Transportu i Drogownictwa tel. 81 52 86 708, pokój 216, główny budynek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589788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2167"/>
                              <w:gridCol w:w="3687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TD – 37 – 0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anie Nr 2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 wydania 3 czerwca 2025 r.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rona 2 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.5pt;mso-wrap-distance-left:7.05pt;mso-wrap-distance-right:7.05pt;mso-wrap-distance-top:0pt;mso-wrap-distance-bottom:0pt;margin-top:18.4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2167"/>
                        <w:gridCol w:w="3687"/>
                        <w:gridCol w:w="1524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TD – 37 – 0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anie Nr 2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wydania 3 czerwca 2025 r.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ona 2 z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3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11430</wp:posOffset>
              </wp:positionV>
              <wp:extent cx="1469390" cy="3060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0607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79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KTD – 37 – 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15.7pt;height:24.1pt;mso-wrap-distance-left:9.05pt;mso-wrap-distance-right:9.05pt;mso-wrap-distance-top:0pt;mso-wrap-distance-bottom:0pt;margin-top:-0.9pt;mso-position-vertical-relative:text;margin-left:341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79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KTD – 37 – 0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9:00Z</dcterms:created>
  <dc:creator>Warsztaty szkolne</dc:creator>
  <dc:description/>
  <cp:keywords/>
  <dc:language>en-US</dc:language>
  <cp:lastModifiedBy>Paweł Paszko</cp:lastModifiedBy>
  <cp:lastPrinted>2025-06-03T08:35:00Z</cp:lastPrinted>
  <dcterms:modified xsi:type="dcterms:W3CDTF">2025-06-03T06:36:00Z</dcterms:modified>
  <cp:revision>21</cp:revision>
  <dc:subject/>
  <dc:title>Wyjaśnienie</dc:title>
</cp:coreProperties>
</file>