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ind w:left="70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Heading1"/>
        <w:spacing w:before="240" w:after="0"/>
        <w:ind w:left="39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 w Lublinie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omunikacji, Transportu i Drogownictwa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Spokojna 9, 20-074 Lub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WYPISU Z LICEN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Oznaczenie Przedsiębiorcy (Nazwa)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 stałego miejsca wykonywania działalności gospodarczej określonego w CEIDG lub siedziba przedsiębiorcy w KRS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 (przedsiębior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ane kontaktowe przedsiębiorcy (np. nr telefonu lub adres e-mai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wypisu z licencji na wykonywanie krajowego transportu drogowego osób/rzeczy* nr…………………..….. udzielonej w dniu……….….…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Wnioskowana liczba wypisów …… (</w:t>
      </w:r>
      <w:r>
        <w:rPr>
          <w:rFonts w:cs="Arial" w:ascii="Arial" w:hAnsi="Arial"/>
          <w:sz w:val="20"/>
          <w:szCs w:val="20"/>
        </w:rPr>
        <w:t>z powodu*: dodatkowe pojazdy / zmiana licencji / wtórnik wypisu)</w:t>
      </w:r>
    </w:p>
    <w:p>
      <w:pPr>
        <w:pStyle w:val="Normal"/>
        <w:spacing w:before="6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niepotrzebne skreślić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 samoch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ojazd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.m.c. powyżej 3,5 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az pojazdów zawierający: markę/typ, rodzaj/przeznaczenie, numer rejestracyjny, numer VIN, wskazanie rodzaju tytułu prawnego do dysponowania pojazde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posiadanie odpowiedniej sytuacji finansow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płaty za wydanie wypisu z licen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ełnomocnictwo (tylko gdy strona działa przez ustawowego lub statutowego przedstawiciela)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 wnioskodawcy)</w:t>
      </w:r>
    </w:p>
    <w:p>
      <w:pPr>
        <w:pStyle w:val="Normal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0</wp:posOffset>
                </wp:positionV>
                <wp:extent cx="6515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5pt" to="504.4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 główny budyne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89788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167"/>
                              <w:gridCol w:w="3687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TD – 38 – 0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nie Nr 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ona 1 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.5pt;mso-wrap-distance-left:7.05pt;mso-wrap-distance-right:7.05pt;mso-wrap-distance-top:0pt;mso-wrap-distance-bottom:0pt;margin-top:8.4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167"/>
                        <w:gridCol w:w="3687"/>
                        <w:gridCol w:w="1524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TD – 38 – 0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nie Nr 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ona 1 z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rFonts w:ascii="Arial" w:hAnsi="Arial" w:eastAsia="TimesNewRoman;MS Mincho" w:cs="Arial"/>
          <w:sz w:val="20"/>
          <w:szCs w:val="20"/>
          <w:lang w:eastAsia="ar-SA"/>
        </w:rPr>
      </w:pPr>
      <w:r>
        <w:rPr>
          <w:rFonts w:eastAsia="TimesNewRoman;MS Mincho" w:cs="Arial" w:ascii="Arial" w:hAnsi="Arial"/>
          <w:sz w:val="20"/>
          <w:szCs w:val="20"/>
          <w:lang w:eastAsia="ar-SA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right="1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</w:t>
        <w:br/>
      </w:r>
      <w:r>
        <w:rPr>
          <w:rFonts w:cs="Arial" w:ascii="Arial" w:hAnsi="Arial"/>
          <w:sz w:val="20"/>
          <w:szCs w:val="20"/>
          <w:vertAlign w:val="superscript"/>
        </w:rPr>
        <w:t>(podpis)</w:t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Hlk524519510"/>
      <w:bookmarkStart w:id="1" w:name="_Hlk524519510"/>
      <w:bookmarkEnd w:id="1"/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ind w:left="6096" w:right="139" w:hanging="0"/>
        <w:jc w:val="center"/>
        <w:rPr>
          <w:rFonts w:ascii="Arial" w:hAnsi="Arial" w:cs="Arial"/>
          <w:sz w:val="20"/>
          <w:szCs w:val="20"/>
        </w:rPr>
      </w:pPr>
      <w:bookmarkStart w:id="2" w:name="_Hlk524519510"/>
      <w:bookmarkEnd w:id="2"/>
      <w:r>
        <w:rPr>
          <w:rFonts w:cs="Arial" w:ascii="Arial" w:hAnsi="Arial"/>
          <w:sz w:val="20"/>
          <w:szCs w:val="20"/>
        </w:rPr>
        <w:t xml:space="preserve">...................................... </w:t>
        <w:br/>
      </w:r>
      <w:r>
        <w:rPr>
          <w:rFonts w:cs="Arial" w:ascii="Arial" w:hAnsi="Arial"/>
          <w:sz w:val="20"/>
          <w:szCs w:val="20"/>
          <w:vertAlign w:val="superscript"/>
        </w:rPr>
        <w:t>(podpis)</w:t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twierdzam odbiór wypisów w liczbie………… w dniu ……………………..…………………</w:t>
      </w:r>
    </w:p>
    <w:p>
      <w:pPr>
        <w:pStyle w:val="Normal"/>
        <w:ind w:left="7371" w:firstLine="696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podpis)</w:t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2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 główny budyn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89788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167"/>
                              <w:gridCol w:w="3687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TD – 38 – 0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nie Nr 7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ona 2 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.5pt;mso-wrap-distance-left:7.05pt;mso-wrap-distance-right:7.05pt;mso-wrap-distance-top:0pt;mso-wrap-distance-bottom:0pt;margin-top:15.4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167"/>
                        <w:gridCol w:w="3687"/>
                        <w:gridCol w:w="1524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TD – 38 – 0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nie Nr 7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ona 2 z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11430</wp:posOffset>
              </wp:positionV>
              <wp:extent cx="1469390" cy="3060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0607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KTD – 38 –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15.7pt;height:24.1pt;mso-wrap-distance-left:9.05pt;mso-wrap-distance-right:9.05pt;mso-wrap-distance-top:0pt;mso-wrap-distance-bottom:0pt;margin-top:-0.9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KTD – 38 – 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8:00Z</dcterms:created>
  <dc:creator>Warsztaty szkolne</dc:creator>
  <dc:description/>
  <cp:keywords/>
  <dc:language>en-US</dc:language>
  <cp:lastModifiedBy>Paweł Paszko</cp:lastModifiedBy>
  <cp:lastPrinted>2025-06-03T08:39:00Z</cp:lastPrinted>
  <dcterms:modified xsi:type="dcterms:W3CDTF">2025-06-03T06:39:00Z</dcterms:modified>
  <cp:revision>15</cp:revision>
  <dc:subject/>
  <dc:title>Wyjaśnienie</dc:title>
</cp:coreProperties>
</file>