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Heading1"/>
        <w:spacing w:before="240" w:after="0"/>
        <w:ind w:left="34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wo Powiatowe w Lublinie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b/>
          <w:bCs/>
        </w:rPr>
        <w:t>Wydział Komunikacji, Transportu i Drogownictwa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</w:rPr>
        <w:t>ul. Spokojna 9, 20-074 Lubli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NIOSEK O WYDANIE / ZMIANĘ ZAŚWIADCZEN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przewozy drogowe na potrzeby włas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rzedsiębiorcy – naz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miejsca wykonywania działalności gospodarczej określonego w CEIDG lub siedziba przedsiębiorcy w K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formacja o wpisie do CEIDG lub numer K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przedsiębiorcy (np. nr telefonu, adres e-mai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szę o wydanie / zmianę zaświadczenia na krajowy niezarobkowy przewóz drogowy w zakresie przewozu (</w:t>
      </w:r>
      <w:r>
        <w:rPr>
          <w:rFonts w:cs="Arial" w:ascii="Arial" w:hAnsi="Arial"/>
          <w:i/>
        </w:rPr>
        <w:t>właściwe zaznaczy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ó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zecz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jazd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samochodowy przewożący więcej niż 9 osób łącznie z kierowc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samochodowy lub zespół pojazdów przewożący rzeczy o d.m.c. powyżej 3,5 to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"/>
        <w:ind w:right="139" w:hanging="0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TimesNewRoman;MS Mincho" w:cs="Arial" w:ascii="Arial" w:hAnsi="Arial"/>
          <w:sz w:val="18"/>
          <w:szCs w:val="18"/>
          <w:lang w:eastAsia="ar-SA"/>
        </w:rPr>
      </w:r>
    </w:p>
    <w:p>
      <w:pPr>
        <w:pStyle w:val="Normal"/>
        <w:ind w:left="6663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 </w:t>
        <w:br/>
        <w:t xml:space="preserve">             (podpis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dołączam (zaznaczyć właściw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⁫ </w:t>
      </w:r>
      <w:r>
        <w:rPr>
          <w:rFonts w:cs="Arial" w:ascii="Arial" w:hAnsi="Arial"/>
          <w:sz w:val="20"/>
          <w:szCs w:val="20"/>
        </w:rPr>
        <w:t>Oświadczenie o zamiarze zatrudnienia kierowców spełniających warunki, o których mowa w art. 6 ust. pkt 2 ustawy o transporcie drog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⁫ </w:t>
      </w:r>
      <w:r>
        <w:rPr>
          <w:rFonts w:cs="Arial" w:ascii="Arial" w:hAnsi="Arial"/>
          <w:sz w:val="20"/>
          <w:szCs w:val="20"/>
        </w:rPr>
        <w:t>Wykaz pojazdów zawierający następujące informacje: markę, typ; rodzaj/przeznaczenie; numer rejestracyjny; numer VIN; wskazanie rodzaju tytułu prawnego do dysponowania pojazdem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12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525122693"/>
      <w:bookmarkStart w:id="1" w:name="_Hlk525121365"/>
      <w:bookmarkStart w:id="2" w:name="_Hlk525130236"/>
      <w:bookmarkStart w:id="3" w:name="_Hlk525129758"/>
      <w:bookmarkStart w:id="4" w:name="_Hlk525122693"/>
      <w:bookmarkStart w:id="5" w:name="_Hlk525121365"/>
      <w:bookmarkStart w:id="6" w:name="_Hlk525130236"/>
      <w:bookmarkStart w:id="7" w:name="_Hlk525129758"/>
      <w:bookmarkEnd w:id="4"/>
      <w:bookmarkEnd w:id="5"/>
      <w:bookmarkEnd w:id="6"/>
      <w:bookmarkEnd w:id="7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w Lublinie, ul. Spokojna 9, 20-074 Lublin </w:t>
      </w:r>
    </w:p>
    <w:p>
      <w:pPr>
        <w:pStyle w:val="Normal"/>
        <w:jc w:val="center"/>
        <w:rPr/>
      </w:pPr>
      <w:r>
        <w:rPr/>
        <w:t>tel. 81 528-66-03 Punkt Obsługi Klienta, fax. 81 528-66-01, e-mail: starostwo@powiat.lublin.p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73"/>
        <w:gridCol w:w="3692"/>
        <w:gridCol w:w="151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D – 39 – 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Nr 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dania 3 czerwca 2025 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formacja: Wydział Komunikacji, Transportu i Drogownictwa tel. 81 52 86 708, pokój 216, </w:t>
      </w:r>
      <w:r>
        <w:rPr>
          <w:rFonts w:cs="Arial" w:ascii="Arial" w:hAnsi="Arial"/>
          <w:sz w:val="18"/>
          <w:szCs w:val="18"/>
        </w:rPr>
        <w:t>główny budynek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8" w:name="_Hlk525122693"/>
      <w:bookmarkStart w:id="9" w:name="_Hlk525121365"/>
      <w:bookmarkStart w:id="10" w:name="_Hlk525130236"/>
      <w:bookmarkStart w:id="11" w:name="_Hlk525129758"/>
      <w:bookmarkStart w:id="12" w:name="_Hlk524519510"/>
      <w:bookmarkStart w:id="13" w:name="_Hlk525122693"/>
      <w:bookmarkStart w:id="14" w:name="_Hlk525121365"/>
      <w:bookmarkStart w:id="15" w:name="_Hlk525130236"/>
      <w:bookmarkStart w:id="16" w:name="_Hlk525129758"/>
      <w:bookmarkStart w:id="17" w:name="_Hlk524519510"/>
      <w:bookmarkEnd w:id="13"/>
      <w:bookmarkEnd w:id="14"/>
      <w:bookmarkEnd w:id="15"/>
      <w:bookmarkEnd w:id="16"/>
      <w:bookmarkEnd w:id="17"/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 xml:space="preserve">⁫ </w:t>
      </w:r>
      <w:r>
        <w:rPr>
          <w:rFonts w:cs="Arial" w:ascii="Arial" w:hAnsi="Arial"/>
          <w:sz w:val="20"/>
          <w:szCs w:val="20"/>
        </w:rPr>
        <w:t>Pełnomocnictwo (tylko gdy strona działa przez ustawowego lub statutowego przedstawiciel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 xml:space="preserve">⁫ </w:t>
      </w:r>
      <w:r>
        <w:rPr>
          <w:rFonts w:cs="Arial" w:ascii="Arial" w:hAnsi="Arial"/>
          <w:sz w:val="20"/>
          <w:szCs w:val="20"/>
        </w:rPr>
        <w:t>Dowód wpłaty za wydanie zaświadczenia oraz wypisu/ów z zaświadcz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851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data, pieczęć i podpis przyjmującego wniosek)</w:t>
        <w:tab/>
        <w:tab/>
        <w:t>(czytelny podpis wnioskodawcy)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Administratorowi Danych na przetwarzanie moich danych osobowych (których zakres wykracza poza dane zbierane na podstawie przepisów prawa) zawartych we wniosku w celu realizacji przedmiotowego wniosku zgodnie z 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, Dz. Urz. UE L 127 z 23.05.2018 r.) oraz </w:t>
      </w:r>
      <w:r>
        <w:rPr>
          <w:rFonts w:cs="Arial" w:ascii="Arial" w:hAnsi="Arial"/>
          <w:sz w:val="18"/>
          <w:szCs w:val="18"/>
        </w:rPr>
        <w:t>ustawą z dnia 10 maja 2018 r. o ochronie danych osobowych. Jednocześnie oświadczam, że przekazuję dane osobowe świadomie i dobrowol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</w:r>
    </w:p>
    <w:p>
      <w:pPr>
        <w:pStyle w:val="Normal"/>
        <w:ind w:left="6096" w:right="139" w:hanging="0"/>
        <w:jc w:val="center"/>
        <w:rPr>
          <w:rFonts w:ascii="Arial" w:hAnsi="Arial" w:cs="Arial"/>
          <w:sz w:val="20"/>
          <w:szCs w:val="20"/>
        </w:rPr>
      </w:pPr>
      <w:bookmarkStart w:id="18" w:name="_Hlk524519510"/>
      <w:bookmarkEnd w:id="18"/>
      <w:r>
        <w:rPr>
          <w:rFonts w:cs="Arial" w:ascii="Arial" w:hAnsi="Arial"/>
          <w:sz w:val="20"/>
          <w:szCs w:val="20"/>
        </w:rPr>
        <w:t xml:space="preserve">...................................... </w:t>
        <w:br/>
      </w:r>
      <w:r>
        <w:rPr>
          <w:rFonts w:cs="Arial" w:ascii="Arial" w:hAnsi="Arial"/>
          <w:sz w:val="20"/>
          <w:szCs w:val="20"/>
          <w:vertAlign w:val="superscript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odbiór zaświadczenia oraz wypisów w liczbie …… w dniu 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371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czytelny podpis)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12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w Lublinie, ul. Spokojna 9, 20-074 Lublin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. 81 528-66-03 Pu</w:t>
      </w:r>
      <w:r>
        <w:rPr/>
        <w:t>nkt Obsługi Klienta, fax. 81 528-66-01, e-mail: starostwo@powiat.lublin.p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14"/>
        <w:gridCol w:w="3549"/>
        <w:gridCol w:w="152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D – 39 – 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Nr 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dania 3 czerwca 2025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ormacja: Wydział Komunikacji, Transportu i Drogownictwa tel. 81 52 86 708, pokój 216,</w:t>
      </w:r>
      <w:r>
        <w:rPr>
          <w:rFonts w:cs="Arial" w:ascii="Arial" w:hAnsi="Arial"/>
          <w:sz w:val="18"/>
          <w:szCs w:val="18"/>
        </w:rPr>
        <w:t xml:space="preserve"> główny budy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38955</wp:posOffset>
              </wp:positionH>
              <wp:positionV relativeFrom="paragraph">
                <wp:posOffset>-11430</wp:posOffset>
              </wp:positionV>
              <wp:extent cx="1469390" cy="306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30607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795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KTD – 39 – 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15.7pt;height:24.1pt;mso-wrap-distance-left:9.05pt;mso-wrap-distance-right:9.05pt;mso-wrap-distance-top:0pt;mso-wrap-distance-bottom:0pt;margin-top:-0.9pt;mso-position-vertical-relative:text;margin-left:341.6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795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KTD – 39 – 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692"/>
        </w:tabs>
        <w:ind w:left="596" w:hanging="454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9:00Z</dcterms:created>
  <dc:creator>Starostwo Powiatowe</dc:creator>
  <dc:description/>
  <cp:keywords/>
  <dc:language>en-US</dc:language>
  <cp:lastModifiedBy>Paweł Paszko</cp:lastModifiedBy>
  <cp:lastPrinted>2025-06-03T08:48:00Z</cp:lastPrinted>
  <dcterms:modified xsi:type="dcterms:W3CDTF">2025-06-03T06:48:00Z</dcterms:modified>
  <cp:revision>25</cp:revision>
  <dc:subject/>
  <dc:title>ZMIANA DANYCH</dc:title>
</cp:coreProperties>
</file>