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2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rostwo Powiatowe </w:t>
      </w:r>
    </w:p>
    <w:p>
      <w:pPr>
        <w:pStyle w:val="TextBodyIndent"/>
        <w:ind w:left="52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Lublinie</w:t>
      </w:r>
    </w:p>
    <w:p>
      <w:pPr>
        <w:pStyle w:val="TextBodyIndent"/>
        <w:ind w:left="5954" w:hanging="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O </w:t>
      </w:r>
      <w:bookmarkStart w:id="0" w:name="_Hlk163824590"/>
      <w:r>
        <w:rPr>
          <w:rFonts w:cs="Arial" w:ascii="Arial" w:hAnsi="Arial"/>
          <w:b/>
          <w:bCs/>
          <w:sz w:val="32"/>
          <w:szCs w:val="32"/>
        </w:rPr>
        <w:t xml:space="preserve">UDZIELENIE/ZMIANĘ* </w:t>
      </w:r>
      <w:bookmarkEnd w:id="0"/>
      <w:r>
        <w:rPr>
          <w:rFonts w:cs="Arial" w:ascii="Arial" w:hAnsi="Arial"/>
          <w:b/>
          <w:bCs/>
          <w:sz w:val="32"/>
          <w:szCs w:val="32"/>
        </w:rPr>
        <w:t>ZEZWOLENIA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ywanie przewozów regularnych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rajowym transporcie drogowym osób</w:t>
      </w:r>
    </w:p>
    <w:p>
      <w:pPr>
        <w:pStyle w:val="TextBodyIndent"/>
        <w:spacing w:before="12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 linię ...........................................................................................................................</w:t>
      </w:r>
    </w:p>
    <w:p>
      <w:pPr>
        <w:pStyle w:val="Normal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linii komunikacyjnej uwzględniająca przystanek początkowy i końcowy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(przedsiębiorc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znaczenie przedsiębiorcy (nazw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dres stałego miejsca wykonywania działalności gospodarczej określonego w CEIDG lub siedziba przedsiębiorcy w KRS</w:t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ne kontaktowe przedsiębiorcy (np. nr telefonu lub adres e-mail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ejsce rejestracji przedsiębiorcy*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Ewidencja i Informacja o Działalności Gospodarczej (CEIDG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y Rejestr Sądowy (KRS) pod numerem .....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identyfikacji podatkowej NIP: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38100</wp:posOffset>
                </wp:positionV>
                <wp:extent cx="1588135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3.55pt;mso-wrap-distance-left:7.1pt;mso-wrap-distance-right:7.1pt;mso-wrap-distance-top:0pt;mso-wrap-distance-bottom:0pt;margin-top:3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51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owany okres na jaki ma być wydane zezwolenie od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owana liczba wypisów z zezwolenia: </w:t>
      </w:r>
      <w:r>
        <w:rPr>
          <w:rFonts w:cs="Arial" w:ascii="Arial" w:hAnsi="Arial"/>
          <w:sz w:val="22"/>
          <w:szCs w:val="22"/>
        </w:rPr>
        <w:t>….………………</w:t>
      </w:r>
      <w:r>
        <w:rPr>
          <w:rFonts w:cs="Arial" w:ascii="Arial" w:hAnsi="Arial"/>
          <w:b/>
          <w:sz w:val="22"/>
          <w:szCs w:val="22"/>
        </w:rPr>
        <w:t xml:space="preserve"> szt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Liczba wypisów wynika z liczby pojazdów niezbędnych do wykonywania codziennych przewozów zgodnie z rozkładem jazdy na danej linii komunikacyj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linii komunikacyjnej (opis trasy):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..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5725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75pt" to="505.4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 główny budynek</w:t>
      </w:r>
    </w:p>
    <w:p>
      <w:pPr>
        <w:pStyle w:val="TextBodyIndent"/>
        <w:spacing w:before="120" w:after="0"/>
        <w:ind w:hanging="0"/>
        <w:rPr/>
      </w:pPr>
      <w:bookmarkStart w:id="1" w:name="_Hlk163825033"/>
      <w:bookmarkEnd w:id="1"/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**: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bookmarkStart w:id="2" w:name="_Hlk163825033"/>
      <w:bookmarkEnd w:id="2"/>
      <w:r>
        <w:rPr>
          <w:rFonts w:cs="Arial" w:ascii="Arial" w:hAnsi="Arial"/>
          <w:sz w:val="20"/>
          <w:szCs w:val="20"/>
        </w:rPr>
        <w:t>Proponowany rozkład jazdy uwzględniający przystanki, godziny odjazdów środków transportowych, długość linii komunikacyjnej podaną w kilometrach i odległość między przystankami – kursy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uzgodnienia zasad korzystania z obiektów dworcowych i przystanków, dokonanego z ich właścicielami lub zarządzającymi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k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zamieszczenia informacji o godzinach odjazdów na tablicach przystankowych na przystankach;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>Wykaz pojazdów z określeniem ich liczby oraz liczby miejsc, którymi wnioskodawca zamierza wykonywać przewozy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zezwolenia na wykonywanie zawodu przewoźnika drogowego lub licencji.</w:t>
      </w:r>
    </w:p>
    <w:p>
      <w:pPr>
        <w:pStyle w:val="TextBodyIndent"/>
        <w:spacing w:before="12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63824958"/>
      <w:bookmarkEnd w:id="3"/>
      <w:r>
        <w:rPr>
          <w:rFonts w:cs="Arial" w:ascii="Arial" w:hAnsi="Arial"/>
          <w:b/>
          <w:i/>
          <w:iCs/>
          <w:sz w:val="20"/>
          <w:szCs w:val="20"/>
          <w:u w:val="single"/>
        </w:rPr>
        <w:t>Objaśnieni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zaznaczyć właściwe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163824958"/>
      <w:bookmarkStart w:id="5" w:name="_Hlk163824958"/>
      <w:bookmarkEnd w:id="5"/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bookmarkStart w:id="6" w:name="_Hlk525129758"/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(podpis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(podpis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bookmarkStart w:id="7" w:name="_Hlk163824991"/>
      <w:bookmarkEnd w:id="7"/>
      <w:r>
        <w:rPr>
          <w:rFonts w:cs="Arial" w:ascii="Arial" w:hAnsi="Arial"/>
          <w:sz w:val="22"/>
        </w:rPr>
        <w:t>Działając  na  podstawie  ustawy  z  dnia  6  września  2001 r.  o  transporcie  drogow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ydano  zezwolenie nr ………………………… oraz  wypis/-y nr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minem ważności od ……………… do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 odbiór  zezwolenia oraz wypisów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pt" to="513.7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_Hlk163824991"/>
      <w:bookmarkStart w:id="9" w:name="_Hlk163824991"/>
      <w:bookmarkEnd w:id="9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0" w:name="_Hlk525807806"/>
      <w:bookmarkStart w:id="11" w:name="_Hlk525122693"/>
      <w:bookmarkStart w:id="12" w:name="_Hlk525121365"/>
      <w:bookmarkEnd w:id="10"/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3" w:name="_Hlk525129758"/>
      <w:bookmarkStart w:id="14" w:name="_Hlk525122693"/>
      <w:bookmarkStart w:id="15" w:name="_Hlk525121365"/>
      <w:r>
        <w:rPr>
          <w:rFonts w:cs="Arial" w:ascii="Arial" w:hAnsi="Arial"/>
          <w:sz w:val="20"/>
          <w:szCs w:val="20"/>
        </w:rPr>
        <w:t xml:space="preserve">Informacja: Wydział Komunikacji, Transportu i Drogownictwa tel. 81 52 86 708, pokój </w:t>
      </w:r>
      <w:bookmarkEnd w:id="13"/>
      <w:bookmarkEnd w:id="14"/>
      <w:bookmarkEnd w:id="15"/>
      <w:r>
        <w:rPr>
          <w:rFonts w:cs="Arial" w:ascii="Arial" w:hAnsi="Arial"/>
          <w:sz w:val="20"/>
          <w:szCs w:val="20"/>
        </w:rPr>
        <w:t>216, główny budyn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Start w:id="16" w:name="_Hlk525807806"/>
      <w:bookmarkStart w:id="17" w:name="_Hlk525807806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46200</wp:posOffset>
              </wp:positionV>
              <wp:extent cx="5897880" cy="1587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0"/>
                            <w:gridCol w:w="2026"/>
                            <w:gridCol w:w="3828"/>
                            <w:gridCol w:w="1524"/>
                          </w:tblGrid>
                          <w:tr>
                            <w:trPr/>
                            <w:tc>
                              <w:tcPr>
                                <w:tcW w:w="19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l-PL" w:eastAsia="pl-PL"/>
                                  </w:rPr>
                                  <w:t>KTD – 40 – 01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>Wydanie Nr 7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>Data wydania 3 czerwca 2025 r.</w:t>
                                </w:r>
                              </w:p>
                            </w:tc>
                            <w:tc>
                              <w:tcPr>
                                <w:tcW w:w="15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 xml:space="preserve"> z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2.5pt;mso-wrap-distance-left:7.05pt;mso-wrap-distance-right:7.05pt;mso-wrap-distance-top:0pt;mso-wrap-distance-bottom:0pt;margin-top:106pt;mso-position-vertical-relative:text;margin-left:1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0"/>
                      <w:gridCol w:w="2026"/>
                      <w:gridCol w:w="3828"/>
                      <w:gridCol w:w="1524"/>
                    </w:tblGrid>
                    <w:tr>
                      <w:trPr/>
                      <w:tc>
                        <w:tcPr>
                          <w:tcW w:w="19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l-PL" w:eastAsia="pl-PL"/>
                            </w:rPr>
                            <w:t>KTD – 40 – 01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>Wydanie Nr 7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>Data wydania 3 czerwca 2025 r.</w:t>
                          </w:r>
                        </w:p>
                      </w:tc>
                      <w:tc>
                        <w:tcPr>
                          <w:tcW w:w="15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 xml:space="preserve"> z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4255</wp:posOffset>
              </wp:positionH>
              <wp:positionV relativeFrom="paragraph">
                <wp:posOffset>-215265</wp:posOffset>
              </wp:positionV>
              <wp:extent cx="1380490" cy="291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9146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highlight w:val="lightGray"/>
                            </w:rPr>
                            <w:t>KTD – 40 –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108.7pt;height:22.95pt;mso-wrap-distance-left:9.05pt;mso-wrap-distance-right:9.05pt;mso-wrap-distance-top:0pt;mso-wrap-distance-bottom:0pt;margin-top:-16.95pt;mso-position-vertical-relative:text;margin-left:380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highlight w:val="lightGray"/>
                      </w:rPr>
                      <w:t>KTD – 40 – 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9:00Z</dcterms:created>
  <dc:creator>Warsztaty szkolne</dc:creator>
  <dc:description/>
  <cp:keywords/>
  <dc:language>en-US</dc:language>
  <cp:lastModifiedBy>Paweł Paszko</cp:lastModifiedBy>
  <cp:lastPrinted>2024-04-19T14:28:00Z</cp:lastPrinted>
  <dcterms:modified xsi:type="dcterms:W3CDTF">2025-06-03T06:50:00Z</dcterms:modified>
  <cp:revision>15</cp:revision>
  <dc:subject/>
  <dc:title>Wyjaśnienie</dc:title>
</cp:coreProperties>
</file>